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0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35pt;height:105.45pt" filled="f" o:ole="">
                  <v:imagedata r:id="rId3" o:title=""/>
                </v:shape>
                <o:OLEObject Type="Embed" ProgID="" ShapeID="ole_rId2" DrawAspect="Content" ObjectID="_1174184369" r:id="rId2"/>
              </w:objec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sored by AYSO Region 106 Lakewood-Bellflower</w:t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nnual AYSO FOX &amp; H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vitational Tourn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3344" w:dyaOrig="3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3pt;height:98.3pt" filled="f" o:ole="">
                  <v:imagedata r:id="rId5" o:title=""/>
                </v:shape>
                <o:OLEObject Type="Embed" ProgID="" ShapeID="ole_rId4" DrawAspect="Content" ObjectID="_1024316536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are guidelines that the AYSO Fox and the Hare Invitational Tournament will apply for referees in our 2019 tourna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Requirement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32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ferees will be provided by the tournament for all pool play, semi-final, and finals gam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32" w:hanging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ms entering the tournament will not need to provide a referee team crew, nor send a referee depos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40"/>
              <w:ind w:left="432" w:hanging="36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eree’s for 8U-19U will be covered by Beach Cities Soccer Referee 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B.A.S.R.A.)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regarding referee requirements should be directed to: ERIK VEACH</w:t>
            </w:r>
          </w:p>
          <w:p>
            <w:pPr>
              <w:pStyle w:val="Normal"/>
              <w:spacing w:before="0" w:after="16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 (310) 662-1448</w:t>
              <w:br/>
              <w:t>E-mail RA@AYSO106.ORG</w:t>
              <w:br/>
              <w:t xml:space="preserve">Web sit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YSO106.org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-145 1/31/2009</w:t>
    </w:r>
    <w:r>
      <w:rPr/>
      <w:tab/>
    </w:r>
    <w:r>
      <w:rPr>
        <w:rFonts w:cs="Arial Black" w:ascii="Arial Black" w:hAnsi="Arial Black"/>
        <w:sz w:val="20"/>
        <w:szCs w:val="20"/>
      </w:rPr>
      <w:t>Fun! Fair! Safe!</w:t>
    </w:r>
    <w:r>
      <w:rPr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YSO106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GARY</dc:creator>
  <dc:description/>
  <cp:keywords/>
  <dc:language>en-US</dc:language>
  <cp:lastModifiedBy>City Employee</cp:lastModifiedBy>
  <cp:lastPrinted>2006-09-16T09:50:00Z</cp:lastPrinted>
  <dcterms:modified xsi:type="dcterms:W3CDTF">2018-12-11T00:49:00Z</dcterms:modified>
  <cp:revision>3</cp:revision>
  <dc:subject/>
  <dc:title>4th Annual AYSO All American Tournament</dc:title>
</cp:coreProperties>
</file>